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分母分數減法練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同分母分數減法練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完成下列各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826770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26920"/>
                          <a:chOff x="0" y="0"/>
                          <a:chExt cx="1600200" cy="826920"/>
                        </a:xfrm>
                      </wpg:grpSpPr>
                      <wps:wsp>
                        <wps:cNvSpPr/>
                        <wps:spPr>
                          <a:xfrm>
                            <a:off x="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8800">
                            <a:off x="1037880" y="266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1pt;width:126pt;height:63pt" coordorigin="4320,222" coordsize="2520,1260">
                <v:rect id="shape_0" fillcolor="red" stroked="t" o:allowincell="f" style="position:absolute;left:4320;top:763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680;top:763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40;top:763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00;top:763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63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763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954;top:222;width:359;height:719;mso-wrap-style:none;v-text-anchor:middle;rotation:24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763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bCs/>
        </w:rPr>
        <w:t>計算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4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47625</wp:posOffset>
                </wp:positionV>
                <wp:extent cx="762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.75pt" to="115.4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219075</wp:posOffset>
                </wp:positionV>
                <wp:extent cx="2514600" cy="941070"/>
                <wp:effectExtent l="5080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41040"/>
                          <a:chOff x="0" y="0"/>
                          <a:chExt cx="2514600" cy="941040"/>
                        </a:xfrm>
                      </wpg:grpSpPr>
                      <wps:wsp>
                        <wps:cNvSpPr/>
                        <wps:spPr>
                          <a:xfrm>
                            <a:off x="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5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89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1800">
                            <a:off x="1628640" y="121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400">
                            <a:off x="1885680" y="102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200">
                            <a:off x="2189880" y="266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24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9.4pt;width:198pt;height:72pt" coordorigin="3255,388" coordsize="3960,1440">
                <v:rect id="shape_0" fillcolor="red" stroked="t" o:allowincell="f" style="position:absolute;left:3255;top:110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615;top:110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975;top:110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55;top:74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15;top:62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20;top:537;width:359;height:719;mso-wrap-style:none;v-text-anchor:middle;rotation:1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24;top:506;width:359;height:719;mso-wrap-style:none;v-text-anchor:middle;rotation:13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04;top:387;width:359;height:719;mso-wrap-style:none;v-text-anchor:middle;rotation:27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35;top:92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695;top:83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bCs/>
        </w:rPr>
        <w:t>計算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14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=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  <w:tab/>
      </w:r>
      <w:r>
        <w:rPr>
          <w:rFonts w:eastAsia="標楷體"/>
          <w:b/>
          <w:bCs/>
        </w:rPr>
        <w:t>計算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143000" cy="909955"/>
                <wp:effectExtent l="5080" t="508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0080"/>
                          <a:chOff x="0" y="0"/>
                          <a:chExt cx="114300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237960" y="60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2600">
                            <a:off x="523440" y="637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pt;width:90pt;height:68.25pt" coordorigin="4800,0" coordsize="1800,1365">
                <v:rect id="shape_0" fillcolor="red" stroked="t" o:allowincell="f" style="position:absolute;left:480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16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2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8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4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80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16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2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8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4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800;top:7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175;top:960;width:359;height:359;mso-wrap-style:none;v-text-anchor:middle;rotation:26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24;top:1004;width:359;height:359;mso-wrap-style:none;v-text-anchor:middle;rotation:328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bCs/>
          <w:sz w:val="20"/>
          <w:lang w:val="en-US" w:eastAsia="en-US"/>
        </w:rPr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=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分母分數減法練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同分母分數減法練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（答案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完成下列各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1425</wp:posOffset>
                </wp:positionH>
                <wp:positionV relativeFrom="paragraph">
                  <wp:posOffset>114300</wp:posOffset>
                </wp:positionV>
                <wp:extent cx="228600" cy="457200"/>
                <wp:effectExtent l="91440" t="33020" r="9080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.7pt;margin-top:9pt;width:17.95pt;height:35.95pt;mso-wrap-style:none;v-text-anchor:middle;rotation:2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計算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4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0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0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0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0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675</wp:posOffset>
                </wp:positionH>
                <wp:positionV relativeFrom="paragraph">
                  <wp:posOffset>25400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pt" to="101.2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219075</wp:posOffset>
                </wp:positionV>
                <wp:extent cx="2514600" cy="941070"/>
                <wp:effectExtent l="5080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41040"/>
                          <a:chOff x="0" y="0"/>
                          <a:chExt cx="2514600" cy="941040"/>
                        </a:xfrm>
                      </wpg:grpSpPr>
                      <wps:wsp>
                        <wps:cNvSpPr/>
                        <wps:spPr>
                          <a:xfrm>
                            <a:off x="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3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5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89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1800">
                            <a:off x="1628640" y="121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400">
                            <a:off x="1885680" y="102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200">
                            <a:off x="2189880" y="266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97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24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9.4pt;width:198pt;height:72pt" coordorigin="3255,388" coordsize="3960,1440">
                <v:rect id="shape_0" fillcolor="red" stroked="t" o:allowincell="f" style="position:absolute;left:3255;top:110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615;top:110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975;top:110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5;top:110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55;top:74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15;top:62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20;top:537;width:359;height:719;mso-wrap-style:none;v-text-anchor:middle;rotation:1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24;top:506;width:359;height:719;mso-wrap-style:none;v-text-anchor:middle;rotation:13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04;top:387;width:359;height:719;mso-wrap-style:none;v-text-anchor:middle;rotation:27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35;top:92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695;top:837;width:35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bCs/>
        </w:rPr>
        <w:t>計算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14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25400</wp:posOffset>
                </wp:positionV>
                <wp:extent cx="40005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pt" to="98.2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  <w:tab/>
      </w:r>
      <w:r>
        <w:rPr>
          <w:rFonts w:eastAsia="標楷體"/>
          <w:b/>
          <w:bCs/>
        </w:rPr>
        <w:t>計算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143000" cy="909955"/>
                <wp:effectExtent l="5080" t="508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0080"/>
                          <a:chOff x="0" y="0"/>
                          <a:chExt cx="114300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237960" y="60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2600">
                            <a:off x="523440" y="637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pt;width:90pt;height:68.25pt" coordorigin="4800,0" coordsize="1800,1365">
                <v:rect id="shape_0" fillcolor="red" stroked="t" o:allowincell="f" style="position:absolute;left:480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16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2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8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4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80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16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2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8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40;top:3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800;top:7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175;top:960;width:359;height:359;mso-wrap-style:none;v-text-anchor:middle;rotation:26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24;top:1004;width:359;height:359;mso-wrap-style:none;v-text-anchor:middle;rotation:328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bCs/>
          <w:sz w:val="20"/>
          <w:lang w:val="en-US" w:eastAsia="en-US"/>
        </w:rPr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25400</wp:posOffset>
                </wp:positionV>
                <wp:extent cx="44767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pt" to="96.7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bc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8:00Z</dcterms:created>
  <dc:creator>localuser</dc:creator>
  <dc:description/>
  <dc:language>en-US</dc:language>
  <cp:lastModifiedBy>localuser</cp:lastModifiedBy>
  <cp:lastPrinted>2004-01-20T15:08:00Z</cp:lastPrinted>
  <dcterms:modified xsi:type="dcterms:W3CDTF">2004-09-08T02:18:00Z</dcterms:modified>
  <cp:revision>11</cp:revision>
  <dc:subject/>
  <dc:title>學習單位：四則計算-同分母分數減法練習</dc:title>
</cp:coreProperties>
</file>